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NEXO VI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DECLARAÇÃO DE ACEITAÇÃO PELOS PARTICIPANTES DAS NORMAS DO PROGRAMA PRÓ-CULTURA/ESPORTE 2021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o se inscrever observe o seguinte: Se houver técnico responsável pelo projeto, este se encarregará, apenas, da sua confecção. É de inteira responsabilidade do proponente a emissão de prestação de contas, abertura de conta bancária, etc, assim como as notas apresentadas, anexadas à prestação de contas. Será permitido o pagamento de 15% do projeto, se o técnico for também o captador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o caso de não haver técnico responsável, fica prejudicada a inclusão de taxa de Administração e Captação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oda a documentação emitida pela Fundação Cultural Municipal Egberto Tavares Costa, será feita em nome do proponente, responsável direto civil e criminalmente pelo projeto.</w:t>
      </w:r>
    </w:p>
    <w:p>
      <w:pPr>
        <w:pStyle w:val="PargrafodaLista"/>
        <w:tabs>
          <w:tab w:val="clear" w:pos="708"/>
          <w:tab w:val="left" w:pos="993" w:leader="none"/>
        </w:tabs>
        <w:ind w:left="0" w:firstLine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 preenchimento da Proposta de Incentivo (Anexo I) será de inteira responsabilidade do proponente e/ou técnico responsável. Recomendamos total atenção neste preenchimento para evitar devoluções para retificações.</w:t>
      </w:r>
    </w:p>
    <w:p>
      <w:pPr>
        <w:pStyle w:val="PargrafodaLista"/>
        <w:tabs>
          <w:tab w:val="clear" w:pos="708"/>
          <w:tab w:val="left" w:pos="993" w:leader="none"/>
        </w:tabs>
        <w:ind w:left="0" w:firstLine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Calibri"/>
          <w:sz w:val="20"/>
          <w:szCs w:val="20"/>
        </w:rPr>
        <w:t xml:space="preserve">A prestação de contas deverá ser feita até </w:t>
      </w:r>
      <w:r>
        <w:rPr>
          <w:rFonts w:cs="Calibri"/>
          <w:b/>
          <w:sz w:val="20"/>
          <w:szCs w:val="20"/>
        </w:rPr>
        <w:t>30 dias</w:t>
      </w:r>
      <w:r>
        <w:rPr>
          <w:rFonts w:cs="Calibri"/>
          <w:sz w:val="20"/>
          <w:szCs w:val="20"/>
        </w:rPr>
        <w:t xml:space="preserve"> após a execução, prorrogáveis por igual período.</w:t>
      </w:r>
    </w:p>
    <w:p>
      <w:pPr>
        <w:pStyle w:val="PargrafodaLista"/>
        <w:tabs>
          <w:tab w:val="clear" w:pos="708"/>
          <w:tab w:val="left" w:pos="993" w:leader="none"/>
        </w:tabs>
        <w:ind w:left="0" w:firstLine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dmitir-se-ão, por recomendação do Tribunal de Contas do Município, apenas Notas Fiscais como documentos legais nas prestações de contas. No caso de não ser possível a emissão por pessoa jurídica, os recibos serão anexados a Notas Fiscais Avulsas, emitidas na Secretaria de Fazenda do Município.</w:t>
      </w:r>
    </w:p>
    <w:p>
      <w:pPr>
        <w:pStyle w:val="PargrafodaLista"/>
        <w:tabs>
          <w:tab w:val="clear" w:pos="708"/>
          <w:tab w:val="left" w:pos="993" w:leader="none"/>
        </w:tabs>
        <w:ind w:left="0" w:firstLine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erão admitidos projetos que prevejam mais de uma edição, cujo objeto seja festival, inventário ou outro de qualquer natureza cultural que justifique uma seqüência de incentivo e fomento e apresente relatório (s) de edição (ões) passada (s) comprovado (s) com foto (s) e clipagem (ns)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0"/>
          <w:szCs w:val="20"/>
        </w:rPr>
        <w:t>Feira de Santana-Bahia, ___ de ________________ de</w:t>
      </w:r>
      <w:r>
        <w:rPr>
          <w:rFonts w:cs="Calibri"/>
          <w:b/>
          <w:sz w:val="20"/>
          <w:szCs w:val="20"/>
        </w:rPr>
        <w:t xml:space="preserve"> 2021</w:t>
      </w:r>
      <w:r>
        <w:rPr>
          <w:rFonts w:cs="Calibri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ECEBÍ O ORIGINAL DAS RECOMENDAÇÕES AOS PARTICIPANTES E DECLARO CONCORDAR COM ELAS, COMPROMETENDO-ME A SEGUI-LAS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20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7:39:00Z</dcterms:created>
  <dc:creator>Sedeso</dc:creator>
  <dc:description/>
  <dc:language>en-US</dc:language>
  <cp:lastModifiedBy>web</cp:lastModifiedBy>
  <dcterms:modified xsi:type="dcterms:W3CDTF">2021-05-27T17:39:00Z</dcterms:modified>
  <cp:revision>2</cp:revision>
  <dc:subject/>
  <dc:title/>
</cp:coreProperties>
</file>